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ecretary : Mary Pryde                                                                                                                                 President : John McCord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/>
        <w:t xml:space="preserve">                                                                    </w:t>
      </w:r>
      <w:r>
        <w:rPr/>
        <w:t>Final Result of the Ancenis Race  flown 15</w:t>
      </w:r>
      <w:r>
        <w:rPr>
          <w:vertAlign w:val="superscript"/>
        </w:rPr>
        <w:t>th</w:t>
      </w:r>
      <w:r>
        <w:rPr/>
        <w:t xml:space="preserve"> July 2017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 06:15 in a variable west/south-west to south/south-west wind  -  76 members sent 184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59   56   35  19   5   2   1   1  1 10      A=   6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27   26   25  19   9   7   1   0  0  7      B=   2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5   15   14  11   6   2   1   1  1  4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19   19   19  13   8   2   1   0  0  5      D=   2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45   36   31  25   8   7   2   2  0 12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4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2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2    2   2   2   1   0   0  0  2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 4    4    3   3   2   1   0   0  0  2      G=    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 xml:space="preserve"> 89   83   56  33  12  10   3   2  2 20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4    4    3   3   2   1   0   0  0  4   0  N=    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59   56   35  19   5   2   1   1  1 10  28  S=   6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8   48   42  34  16  10   2   1  1 13  29  E=   6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7   37   32  26   9   8   2   2  0 13  25  W=   5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7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53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4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30, 2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24, 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2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5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4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4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2,864.28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520.00 This incorporates Section Prizes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2"/>
        </w:rPr>
        <w:t xml:space="preserve">SNFC Prize Money = £ 1,040.00 *** </w:t>
      </w:r>
      <w:r>
        <w:rPr>
          <w:rFonts w:cs="Courier New" w:ascii="Courier New" w:hAnsi="Courier New"/>
          <w:sz w:val="22"/>
          <w:u w:val="single"/>
        </w:rPr>
        <w:t>Diplomas Awarded 1 in 5 Sect &amp; Open</w:t>
      </w:r>
      <w:r>
        <w:rPr>
          <w:rFonts w:cs="Courier New" w:ascii="Courier New" w:hAnsi="Courier New"/>
          <w:sz w:val="22"/>
        </w:rPr>
        <w:t xml:space="preserve"> *** Total Pools and Prizes = £ 3,904.28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J &amp; I Alston, Ravenstruther wins The Gold Globe;  The Gleniffer Challenge Trophy &amp; The George Rankin Memorial Trophy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W F Van Nuil, Gretna wins The Vaux Tankard 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 Ferguson, Annan wins The E R Williamson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Mr &amp; Mrs Joe Murphy Trophy  -  NOT WON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  UNIKON UK.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4:00Z</dcterms:created>
  <dc:creator>Alan McGonigal</dc:creator>
  <dc:description/>
  <dc:language>en-US</dc:language>
  <cp:lastModifiedBy> x</cp:lastModifiedBy>
  <cp:lastPrinted>2017-08-21T11:16:00Z</cp:lastPrinted>
  <dcterms:modified xsi:type="dcterms:W3CDTF">2017-08-21T10:17:00Z</dcterms:modified>
  <cp:revision>24</cp:revision>
  <dc:subject/>
  <dc:title>SCOTTISH NATIONAL FLYING CLUB</dc:title>
</cp:coreProperties>
</file>